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cs="Arial" w:ascii="Arial" w:hAnsi="Arial"/>
          <w:color w:val="333333"/>
          <w:sz w:val="20"/>
          <w:szCs w:val="20"/>
          <w:shd w:fill="FFFFFF" w:val="clear"/>
        </w:rPr>
        <w:t>Entre le droit et la gauche, un rapport spécifique s'instaure, dans lequel les juristes apparaissent comme interpellés par un ensemble de transformations sociales, identifiées avec (et véhiculées par) une idéologie de gauche. Rapport de tension, certes, lorsqu'on pense que, pour paraphraser un mot célèbre, si le mouvement vient d'en bas, l'institutionnalisation vient d'en haut. Rapport " illogique " aussi, quand on sait que le droit cherche toujours à dompter la conflictualité. Mais rapport significatif à la fin, puisqu'on constate que le droit apparaît, dans les visions républicaines, comme une voie pour résoudre la question sociale. Ce livre réunit un ensemble des travaux qui explorent la topographie complexe de cette interpellation des juristes par la gauche. Ont participé à cet ouvrage : O. Beaud, M. Borgetto, C.M. Herrera, J. Le Goff, V. Le Grand, M. Milet et B. Silho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f6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6</Words>
  <Characters>752</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2:00Z</dcterms:created>
  <dc:creator>user</dc:creator>
  <dc:description/>
  <dc:language>en-US</dc:language>
  <cp:lastModifiedBy>user</cp:lastModifiedBy>
  <dcterms:modified xsi:type="dcterms:W3CDTF">2016-12-19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